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INTEGRAL VOLUNTÁRIA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6º da Emenda Constitucional 41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FRANCISCA DA SILVA</w:t>
      </w:r>
      <w:r>
        <w:rPr>
          <w:rFonts w:cs="Arial" w:ascii="Arial" w:hAnsi="Arial"/>
          <w:sz w:val="24"/>
        </w:rPr>
        <w:t xml:space="preserve">, RG n.º 3.027.031-2-PR C.P.F. n.º 282.770.079-49, </w:t>
      </w:r>
      <w:r>
        <w:rPr>
          <w:rFonts w:cs="Arial" w:ascii="Arial" w:hAnsi="Arial"/>
          <w:b/>
          <w:sz w:val="24"/>
          <w:u w:val="single"/>
        </w:rPr>
        <w:t>PROFESSORA IV</w:t>
      </w:r>
      <w:r>
        <w:rPr>
          <w:rFonts w:cs="Arial" w:ascii="Arial" w:hAnsi="Arial"/>
          <w:sz w:val="24"/>
        </w:rPr>
        <w:t>, Nível D-01, do Quadro de Pessoal desta Municipalidade com os Proventos mensais de R$ 540,97 (Quinhentos e quarenta reais e noventa e sete centavos), cálculo efetuado de acordo com a Orientação Normativa n.º 03/2004 da Secretaria da Previdência Social, publicada no D.O.U. em 17/08/2004, e Artigo 1.º da Lei Federal de n.º 10887 de 18/06/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01 de Dez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5:00Z</dcterms:created>
  <dc:creator>Vainer</dc:creator>
  <dc:description/>
  <dc:language>en-US</dc:language>
  <cp:lastModifiedBy>Vainer</cp:lastModifiedBy>
  <cp:lastPrinted>2005-12-01T09:55:00Z</cp:lastPrinted>
  <dcterms:modified xsi:type="dcterms:W3CDTF">2005-12-01T11:55:00Z</dcterms:modified>
  <cp:revision>2</cp:revision>
  <dc:subject/>
  <dc:title>Aposentadoria por Invalidez Permanente</dc:title>
</cp:coreProperties>
</file>