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380/200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>Nomeia a Comissão de estudos para a reformulação do Plano de Cargos, Carreira e Remuneração do Magistério do Município de Laranjeiras do Sul-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O PREFEITO MUNICIPAL DE LARANJEIRAS DO SUL-PR</w:t>
      </w:r>
      <w:r>
        <w:rPr>
          <w:rFonts w:cs="Arial" w:ascii="Arial" w:hAnsi="Arial"/>
        </w:rPr>
        <w:t>, no uso de suas atribuições legais, e em conformidade com o disposto no Artigo 206 Inciso V, da Constituição Federal, Artigo 67 da Lei n.º 9394 de 20 de dezembro de 1996, os Artigos 9.º e 10.º da Lei n.º 9424 de 24 de dezembro de 1996, e considerando ainda a Resolução n.º 3 de 10 de Outubro de 1997, do Conselho Nacional de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RESOLV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.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u w:val="single"/>
        </w:rPr>
        <w:t>NOMEAR</w:t>
      </w:r>
      <w:r>
        <w:rPr>
          <w:rFonts w:cs="Arial" w:ascii="Arial" w:hAnsi="Arial"/>
        </w:rPr>
        <w:t xml:space="preserve"> a comissão de estudos para a implantação do Plano de Cargos, Carreira e Remuneração do Magistério, no Município de Laranjeiras do Sul, composta pelos seguintes membr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e Municipal de Educaçã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Pilati Ribeir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das Escolas Municipai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onéia Ivaniuk Walczinsk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Escolas Classes Multisseriada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za Hoffman da Silv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dos Diretores Escolas Municipai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ide Freitas Perei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da Secretaria de Educaçã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iane Lenira Veigant Gaspa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da Secretaria de Administraçã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nel Babinski Maroch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do DR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Carlos Santos Vain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da Câmara de Vereadore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ir Viol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da Procuradoria Jurídic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poldo Linhares Maroch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do Sindicato dos Servidore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na dos Santos de Barr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SUPLENTE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e Municipal de Educaçã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son Mesquit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das Escolas Municipai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Scheffer Duar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Escolas Classes Multisseriada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Aparecida G. Ghizz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dos Diretores Escolas Municipai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José Neves Noguei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da Secretaria de Educaçã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Malherb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da Secretaria de Administraçã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ar Dag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do DR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i Aparecida da Silva Ferrei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da Câmara de Vereadore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Schub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da Procuradoria Jurídic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Pelizzari Lop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do Sindicado dos Servidore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Schon da Silv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2.º</w:t>
      </w:r>
      <w:r>
        <w:rPr>
          <w:rFonts w:cs="Arial" w:ascii="Arial" w:hAnsi="Arial"/>
        </w:rPr>
        <w:t xml:space="preserve"> - A Comissão será presidida pela Dirigente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.º</w:t>
      </w:r>
      <w:r>
        <w:rPr>
          <w:rFonts w:cs="Arial" w:ascii="Arial" w:hAnsi="Arial"/>
        </w:rPr>
        <w:t xml:space="preserve"> - Caberá à Comissão acompanhar os trabalhos de elaboração do Plano, sugerir alterações e discuti-lo com os demais profess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4.º</w:t>
      </w:r>
      <w:r>
        <w:rPr>
          <w:rFonts w:cs="Arial" w:ascii="Arial" w:hAnsi="Arial"/>
        </w:rPr>
        <w:t xml:space="preserve"> - Os trabalhos da comissão encerrar-se-ão com a aprovação do Projeto de Lei pelo Poder Legislativo e, sua sanção e publicação pel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5.º</w:t>
      </w:r>
      <w:r>
        <w:rPr>
          <w:rFonts w:cs="Arial" w:ascii="Arial" w:hAnsi="Arial"/>
        </w:rPr>
        <w:t xml:space="preserve"> - Esta Portaria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Gabinete do Sr. Prefeito Municipal de Laranjeiras do Sul-PR, 10 de novembro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55:00Z</dcterms:created>
  <dc:creator>Agner</dc:creator>
  <dc:description/>
  <dc:language>en-US</dc:language>
  <cp:lastModifiedBy>Vainer</cp:lastModifiedBy>
  <cp:lastPrinted>2005-11-11T14:54:00Z</cp:lastPrinted>
  <dcterms:modified xsi:type="dcterms:W3CDTF">2005-11-11T16:55:00Z</dcterms:modified>
  <cp:revision>2</cp:revision>
  <dc:subject/>
  <dc:title> </dc:title>
</cp:coreProperties>
</file>