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co Brasil e Prefeitura realizam solenidade para assinaturas de contratos do P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erintendente estadual do Banco do Brasil, Edemar Mombach participa nesta quinta-feira (3) da solenidade que marca as primeiras assinaturas do Proger – Programa de Geração de Emprego e Rendas -, por conta do convênio assinado entre Prefeitura e Banco do Brasil no último mês de outubro. O programa visa atender micro e pequenas empresas de Laranjeiras do Sul em operações que podem ser feitas com a redução das taxas de juros e o prolongamento do prazo de financi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Proger a TJLP –Taxa de Juros a Longo Prazo -, cai de 5,32%  para 4,5% ao ano. O prazo de financiamento sobe de 60 para 72 meses. Na solenidade para as assinaturas das primeiras operações em Laranjeiras do Sul, serão assinados cinco contratos de empresários Laranjeirenses. O evento vai ser realizado nas dependências da AABB – Associação Atlética Banco do Brasil – às 11h, com a presença do prefeito Berto Silva; Secretários Municipais; prefeitos da região; superintendente Regional do Banco do Brasil, José Amarildo Casagrande; o gerente da agência de Laranjeiras do Sul, Vanderlan Pedro da Silva, entre outras autorida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ger também vai reforçar o programa ‘Laranjeiras de Cara Nova’, outra parceria entre o Banco do Brasil e a Prefeitura de Laranjeiras do Sul. Neste programa os micro e pequenos empresários realizam as reformas das fachadas das empresas, construção e melhoria dos passeios e outras benfeitorias que objetivam deixar a cidade mais bonita.  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38:00Z</dcterms:created>
  <dc:creator>Aldoir</dc:creator>
  <dc:description/>
  <dc:language>en-US</dc:language>
  <cp:lastModifiedBy>Almir</cp:lastModifiedBy>
  <dcterms:modified xsi:type="dcterms:W3CDTF">2005-11-01T18:38:00Z</dcterms:modified>
  <cp:revision>2</cp:revision>
  <dc:subject/>
  <dc:title>Banco Brasil e Prefeitura realizam solenidade para assinaturas de contratos do Proger</dc:title>
</cp:coreProperties>
</file>