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8/20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n.º 35, Inciso III, da Lei Municipal n.º 074/2002 de 24/12/2002 e Artigo 142 § 6.º da Lei Municipal n.º 030/2004 de 15/07/2004, e de acordo ainda com o Laudo Técnico de Condições Ambientais no Trabalho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>, a Gratificação de Insalubridade ao Servidor abaixo relacionado, a contar de 01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4252"/>
        <w:gridCol w:w="21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o Beira 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14.222-1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03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6:00Z</dcterms:created>
  <dc:creator>Vainer</dc:creator>
  <dc:description/>
  <dc:language>en-US</dc:language>
  <cp:lastModifiedBy>MARCOS AURÉLIO</cp:lastModifiedBy>
  <cp:lastPrinted>2005-11-04T10:05:00Z</cp:lastPrinted>
  <dcterms:modified xsi:type="dcterms:W3CDTF">2005-11-04T16:16:00Z</dcterms:modified>
  <cp:revision>2</cp:revision>
  <dc:subject/>
  <dc:title>Adicional</dc:title>
</cp:coreProperties>
</file>