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0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/09/2005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oembloco"/>
        <w:tabs>
          <w:tab w:val="clear" w:pos="708"/>
          <w:tab w:val="left" w:pos="7938" w:leader="none"/>
        </w:tabs>
        <w:ind w:left="5040" w:right="900" w:hanging="1260"/>
        <w:jc w:val="both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5040" w:right="396" w:hanging="12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ÚMULA: Autoriza o poder Executivo a Alterar Anexo II da Lei Municipal nº 074/2002 e dá outras providências.</w:t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EI</w:t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Poder Executivo autorizado a alterar o </w:t>
      </w:r>
      <w:r>
        <w:rPr>
          <w:b/>
          <w:bCs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I “cargos de provimento efetivo” </w:t>
      </w:r>
      <w:r>
        <w:rPr>
          <w:sz w:val="24"/>
        </w:rPr>
        <w:t xml:space="preserve"> da Lei Municipal nº 074/2002 que dispõe sobre o Sistema de Classificação de Cargos, e o Plano de Carreira dos Servidores Públicos Civis  do Município de Laranjeiras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 xml:space="preserve">Altera Anexo II da Lei 074/2002, passando a vigorar o seguinte número de vagas para </w:t>
      </w:r>
      <w:r>
        <w:rPr>
          <w:b/>
          <w:bCs/>
          <w:sz w:val="24"/>
        </w:rPr>
        <w:t xml:space="preserve">Auxiliar e Manutenção e Conservação I e Auxiliar de Manutenção e Conservação II, </w:t>
      </w:r>
      <w:r>
        <w:rPr>
          <w:sz w:val="24"/>
        </w:rPr>
        <w:t>como demonstra o quadr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nde consta:</w:t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</w:tblGrid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VA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Aux. de Manut. e Conservação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Aux. de Manut. e Conservação II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both"/>
        <w:outlineLvl w:val="6"/>
        <w:rPr>
          <w:bCs/>
          <w:sz w:val="24"/>
        </w:rPr>
      </w:pPr>
      <w:r>
        <w:rPr>
          <w:bCs/>
          <w:sz w:val="24"/>
        </w:rPr>
        <w:t>Passa a constar:</w:t>
      </w:r>
    </w:p>
    <w:p>
      <w:pPr>
        <w:pStyle w:val="Normal"/>
        <w:ind w:left="851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VA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Aux. de Manut. e Conservação 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Aux. de Manut. e Conservação II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Lei entrará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Revogadas as disposições em contrário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20 de setembro de 200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7577"/>
      <w:pgMar w:left="1701" w:right="1134" w:gutter="0" w:header="72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3:00Z</dcterms:created>
  <dc:creator>Daiana</dc:creator>
  <dc:description/>
  <dc:language>en-US</dc:language>
  <cp:lastModifiedBy>Daiana</cp:lastModifiedBy>
  <cp:lastPrinted>2005-07-05T10:15:00Z</cp:lastPrinted>
  <dcterms:modified xsi:type="dcterms:W3CDTF">2005-09-19T11:38:00Z</dcterms:modified>
  <cp:revision>3</cp:revision>
  <dc:subject/>
  <dc:title>Projeto de Lei nº</dc:title>
</cp:coreProperties>
</file>