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8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ÚMULA: </w:t>
      </w:r>
      <w:r>
        <w:rPr>
          <w:b w:val="false"/>
          <w:sz w:val="24"/>
          <w:szCs w:val="24"/>
        </w:rPr>
        <w:t>Institui, ao ensino fundamental, no âmbito do Município de Laranjeiras do Sul, o hasteamento das Bandeiras Nacional, Estadual e Municipal e a execução dos Hinos Nacional, Estadual e Municipal, obrigatoriamente uma vez por semana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ind w:left="1985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Art. 1º. </w:t>
        <w:tab/>
        <w:t>Ficam, os estabelecimentos de ensino fundamental do Município de Laranjeiras do Sul, obrigados a realizar o hasteamento da Bandeira Nacional pelo menos uma vez por semana.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 – A Bandeira Nacional pode ser hasteada e arriada a qualquer hora do dia ou da      noite.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– Normalmente se faz o hasteamento às 8:00 horas e o arriamento às 18:00 horas;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 - No dia 19 de novembro, Dia da Bandeira, o hasteamento é relizado às 12:00 horas, com solenidade especiais;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 - Durante a noite a Bandeira deve estar devidamente iluminada.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>Art. 2º.</w:t>
        <w:tab/>
        <w:tab/>
        <w:t>Simultaneamente ao hasteamento da Bandeira Nacional, em ordem decrescente será hasteada as bandeiras do Estado e do Município.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 3º. </w:t>
        <w:tab/>
        <w:tab/>
        <w:t>Durante o hasteamento das Bandeiras realizar-se-á, de forma obrigatória e simultânea, a execução dos hinos: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>I – Nacional;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>II – Estadual;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>III – Municipal.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/>
      </w:pPr>
      <w:r>
        <w:rPr>
          <w:b/>
          <w:sz w:val="24"/>
        </w:rPr>
        <w:t>Parágrafo Único</w:t>
      </w:r>
      <w:r>
        <w:rPr>
          <w:color w:val="000000"/>
          <w:sz w:val="24"/>
        </w:rPr>
        <w:t>. A execução dos hinos se dará de forma cantada, em posição de sentido demonstrando assim o devido respeito.</w:t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4º. </w:t>
        <w:tab/>
        <w:t>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5º. </w:t>
        <w:tab/>
        <w:t>Revogam-se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ind w:left="1985" w:hanging="851"/>
        <w:jc w:val="both"/>
        <w:rPr/>
      </w:pPr>
      <w:r>
        <w:rPr/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0 de setembro de 200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18:00Z</dcterms:created>
  <dc:creator>Daiana</dc:creator>
  <dc:description/>
  <dc:language>en-US</dc:language>
  <cp:lastModifiedBy>Daiana</cp:lastModifiedBy>
  <cp:lastPrinted>2005-09-19T08:50:00Z</cp:lastPrinted>
  <dcterms:modified xsi:type="dcterms:W3CDTF">2005-09-19T11:54:00Z</dcterms:modified>
  <cp:revision>4</cp:revision>
  <dc:subject/>
  <dc:title>Projeto de Lei nº</dc:title>
</cp:coreProperties>
</file>