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7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CONCEDER PROMOÇÃO VERTICAL</w:t>
      </w:r>
      <w:r>
        <w:rPr>
          <w:rFonts w:cs="Arial" w:ascii="Arial" w:hAnsi="Arial"/>
          <w:sz w:val="24"/>
        </w:rPr>
        <w:t>, de acordo com o Artigo n.º 11, § 1.º, da Lei Municipal n.º 073/2002 de 24.12.2002, as Servidoras abaixo relacionadas, em virtude de Habilitação por parte das mesmas, a contar de 01/09/2005.</w:t>
      </w:r>
    </w:p>
    <w:p>
      <w:pPr>
        <w:pStyle w:val="Normal"/>
        <w:ind w:right="-8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  <w:gridCol w:w="2127"/>
        <w:gridCol w:w="1560"/>
        <w:gridCol w:w="12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right="-801" w:hanging="42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NÍ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ÍVE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ir Rabel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7.963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ir de Fátim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81.788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íde Guil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7.12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ina Agassi C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45.228-2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ália Izabel Bialas Ri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23.901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do Belém Gabardo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4.008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Josefa Aires Gu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51.565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Terezinha Stok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7.905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lete Nola Ter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39.854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a Regina Ivaniuk Walcz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43.230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i Dagh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3.462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ete Josepina Scussel Sc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40.743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a Regina Rava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0.633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élia Terezinha Przendz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34.000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cir Salete Conrado Negr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R-207578-4 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e de Cássia Pinto Levand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80.774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lce Zucchi Roman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28.939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yneide Josefa da Silv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3.014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Rodrigues Kana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30.614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Terezinha Andr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902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l Bu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6.965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dos Santos Sol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2.443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nice de Lourdes Thisen Ro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846.269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átima Zancanar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131.769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rancisc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027.031-2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Giovana Laura Sandeski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.184.992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Glaci Terezinha Maia Cavass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535.259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ys Aparecida Luca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83.870-2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da Maria Ma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89.504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ês Aparecida Dudek Ser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49.087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landa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9.40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tel Maurer da Rocha T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262.765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vete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009.501-2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vone Zi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728.960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Jacira Terezinha Demich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982.355-1-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Alves da Rocha Cavi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70.946-9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Terezinha M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38.900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aria Teix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83.415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ene Fátima Pelissã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44.792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cemara Pias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11.977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a Nar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78.497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de Fátim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25.496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lda Elias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74.416 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ícia Mezar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4.569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Ruths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65.627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Aparecida Augusto P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18.554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Schon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53.675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ida Damiani e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8.657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 Antonia I.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76.841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do P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87.395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Du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46.018-2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Malherbi Bortolu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16.579-4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Bernadete Lemo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64.738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elin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5.034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ristina Amaral Melo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998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Aparecida Pente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63.168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lena Muller Mach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5.156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Hilda Andrade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10.370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vonete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73.612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Marcel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8.718-9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Neuza da 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78.556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Noeli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56.603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eli Zoc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3.043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za Dudek Lun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77.502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do Birge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10.78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Dan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22.854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Ne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9.674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Terres Marco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0.108-9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91.54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e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4.346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cinda Mori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50.361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ra Vol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38.624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za Aparecida de 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01.237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li Terezinha Rhoden de 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82.673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sci Lamar Queiroz Chapi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3.393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 Lemieszek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76.041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 Talach Dali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.564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de Fátima So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3.607-9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Negr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58.217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mari God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07.704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a Solano To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9.979-4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Regina Gl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5.813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enita Maria Herm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6.038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ia Jucoski Pal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1.289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Cordeiro R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51.373-1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n de Fátima Pias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73.131-2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de Jesu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92.935-7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Mari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0.374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Maria dos Santos D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53.072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Berger Kailer Pol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2.938-9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Terezinha d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3.296-3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na Maria Guerra Agui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1.330-4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Aparecida Southier Calef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35.214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Aparecida Padilh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8.942-2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te Przybysz Aug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36.350-8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quiria Afonso Mora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5.296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 Krisiaki R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38.864-4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e Ma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76.915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élia Schimboski Gaw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34.628-5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9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19:00Z</dcterms:created>
  <dc:creator>Vainer</dc:creator>
  <dc:description/>
  <dc:language>en-US</dc:language>
  <cp:lastModifiedBy>MARCOS AURÉLIO</cp:lastModifiedBy>
  <cp:lastPrinted>2005-09-08T16:53:00Z</cp:lastPrinted>
  <dcterms:modified xsi:type="dcterms:W3CDTF">2005-09-09T12:19:00Z</dcterms:modified>
  <cp:revision>2</cp:revision>
  <dc:subject/>
  <dc:title> </dc:title>
</cp:coreProperties>
</file>