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7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/>
      </w:pPr>
      <w:r>
        <w:rPr>
          <w:sz w:val="24"/>
          <w:szCs w:val="24"/>
        </w:rPr>
        <w:t xml:space="preserve">SÚMULA: </w:t>
      </w:r>
      <w:r>
        <w:rPr>
          <w:b w:val="false"/>
          <w:sz w:val="24"/>
          <w:szCs w:val="24"/>
        </w:rPr>
        <w:t>Autoriza o Poder Executivo Municipal a firmar Parceria com a comunidade do KM 127, e dá outras providência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ind w:left="1985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Poder Executivo Municipal autorizado a firmar Convenio de Parceria com a comunidade do </w:t>
      </w:r>
      <w:r>
        <w:rPr>
          <w:b/>
          <w:sz w:val="24"/>
          <w:szCs w:val="24"/>
        </w:rPr>
        <w:t>KM 127</w:t>
      </w:r>
      <w:r>
        <w:rPr>
          <w:sz w:val="24"/>
          <w:szCs w:val="24"/>
        </w:rPr>
        <w:t>, para melhorias de infra-estrutura no pavilhão da Capela Santo Antôn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Convênio destina-se à cooperação mutua, com as seguintes competências:</w:t>
      </w:r>
    </w:p>
    <w:p>
      <w:pPr>
        <w:pStyle w:val="Heading8"/>
        <w:ind w:left="0" w:firstLine="1418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o Municíp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widowControl w:val="false"/>
        <w:ind w:left="0" w:firstLine="1418"/>
        <w:rPr>
          <w:sz w:val="24"/>
          <w:szCs w:val="24"/>
        </w:rPr>
      </w:pPr>
      <w:r>
        <w:rPr>
          <w:sz w:val="24"/>
          <w:szCs w:val="24"/>
        </w:rPr>
        <w:t>A) - Ceder a mão-de-obra profissional de pedreiro e carpinteiro para a construção das o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) - Elaborar e/ou fazer elaborar os projetos necess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C) - Executar os serviços de terraplanagem e aterramento necessários para a execução das obr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993" w:firstLine="423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s Comun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- Ceder a mão-de-obra não especializada, e o material necessário para as constru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- Providenciar alojamento e alimentação aos profissiona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C) - Responsabilizar-se pela documentação legal e fiscal das obr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decorrentes do presente convenio correrão por conta das rubricas orçamentá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O prazo de vigência do Convenio será de 1 (um) ano, podendo ser prorrogado pelo mesmo período, caso as obras não estejam concluí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/>
      </w:pPr>
      <w:r>
        <w:rPr/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o Prefeito Municipal de Laranjeiras do Sul, em 09 de setembro de 2005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6:00Z</dcterms:created>
  <dc:creator/>
  <dc:description/>
  <dc:language>en-US</dc:language>
  <cp:lastModifiedBy>Daiana</cp:lastModifiedBy>
  <cp:lastPrinted>2005-07-05T10:15:00Z</cp:lastPrinted>
  <dcterms:modified xsi:type="dcterms:W3CDTF">2005-09-09T12:30:00Z</dcterms:modified>
  <cp:revision>6</cp:revision>
  <dc:subject/>
  <dc:title>Projeto de Lei nº</dc:title>
</cp:coreProperties>
</file>