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>LEI N.º 036/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9/09/2005</w:t>
      </w:r>
    </w:p>
    <w:p>
      <w:pPr>
        <w:pStyle w:val="Normal"/>
        <w:ind w:left="180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800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oembloco"/>
        <w:tabs>
          <w:tab w:val="clear" w:pos="708"/>
          <w:tab w:val="left" w:pos="7938" w:leader="none"/>
        </w:tabs>
        <w:ind w:left="5040" w:right="900" w:hanging="1260"/>
        <w:jc w:val="both"/>
        <w:rPr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b w:val="false"/>
          <w:bCs/>
          <w:color w:val="000000"/>
          <w:sz w:val="24"/>
          <w:szCs w:val="24"/>
          <w:u w:val="single"/>
        </w:rPr>
      </w:r>
    </w:p>
    <w:p>
      <w:pPr>
        <w:pStyle w:val="Normal"/>
        <w:ind w:left="37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clara e Reconhece como Entidade de Utilidade Pública Municipal, o CLUBE DE MÃES SEMPRE UNIDAS, de Rio Verde.</w:t>
      </w:r>
    </w:p>
    <w:p>
      <w:pPr>
        <w:pStyle w:val="Textoembloco"/>
        <w:tabs>
          <w:tab w:val="clear" w:pos="708"/>
          <w:tab w:val="left" w:pos="7938" w:leader="none"/>
        </w:tabs>
        <w:ind w:left="3780" w:right="900" w:hanging="0"/>
        <w:jc w:val="left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ind w:left="3828"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LEI</w:t>
      </w:r>
    </w:p>
    <w:p>
      <w:pPr>
        <w:pStyle w:val="Normal"/>
        <w:ind w:left="1985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por força da presente Lei, declarada e reconhecida como Entidade de Utilidade Pública Municipal, o CLUBE DE MÃES SEMPRE UNIDAS, da Comunidade de RIO VERDE, sociedade civil, sem fins lucrativos, com prazo de duração indeterminado, com sede e Foro no município de Laranjeiras do Sul, Estado do Paraná, fundada em 03 de agosto de 1996, devidamente registrada no cartório de registro de títulos, documentos e outros papéis, sob nº 599 em 24 de setembro de 1997, inscrito no CNPJ SOB Nº 07.446.267/0001-5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 CLUBE DE MÃES SEMPRE UNIDAS, fica devidamente habilitada através deste diploma legal, a receber incentivos, bonificações e isenções de qualquer natureza, de conformidade com a Legislação pertin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Os direitos assegurados através deste dispositivo legal, serão mentidos durante e enquanto perdurarem as atividades constantes de seu ESTATUTO SOCIAL, cessando-se estes direitos, no exato momento em que houver alteração do mesmo que desvirtue as finalidades nele contidas e para o qual foi cri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,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Gabinete do Prefeito Municipal de Laranjeiras do Sul, em 09 de setembro de 2005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2240" w:h="17577"/>
      <w:pgMar w:left="1701" w:right="1134" w:gutter="0" w:header="720" w:top="2336" w:footer="0" w:bottom="153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02:00Z</dcterms:created>
  <dc:creator/>
  <dc:description/>
  <dc:language>en-US</dc:language>
  <cp:lastModifiedBy>Daiana</cp:lastModifiedBy>
  <cp:lastPrinted>2005-07-05T10:15:00Z</cp:lastPrinted>
  <dcterms:modified xsi:type="dcterms:W3CDTF">2005-09-09T12:30:00Z</dcterms:modified>
  <cp:revision>3</cp:revision>
  <dc:subject/>
  <dc:title>Projeto de Lei nº</dc:title>
</cp:coreProperties>
</file>