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5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/09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clara e Reconhece como Entidade de Utilidade Pública Municipal, a CELAR – CENTRAL LARANJEIRENSE DE ASSOCIAÇÕES RURAIS.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3780" w:right="90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3780" w:right="90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Normal"/>
        <w:ind w:left="1985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por força da presente Lei, declarada e reconhecida como Entidade de Utilidade Pública Municipal, a CELAR – CENTRAL LARANJEIRENSE DE ASSOCIAÇÕES RURAIS, sociedade civil, sem fins lucrativos, com prazo de duração indeterminado, com sede e Foro no município de Laranjeiras do Sul, Estado do Paraná, fundada em 16 de novembro de 1990 devidamente registrada no cartório de registro de títulos, documentos e outros papéis, sob nº 311 em 23 de agosto de 1991, inscrito no CNPJ SOB Nº 81.267.643/0001-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ELAR – CENTRAL LARANJEIRENSE DE ASSOCIAÇÕES RURAIS, fica devidamente habilitada através deste diploma legal, a receber incentivos, bonificações e isenções de qualquer natureza, de conformidade com a Legislação pertin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direitos assegurados através deste dispositivo legal, serão mentidos durante e enquanto perdurarem as atividades constantes de seu ESTATUTO SOCIAL, cessando-se estes direitos, no exato momento em que houver alteração do mesmo que desvirtue as finalidades nele contidas e para o qual foi cri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,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abinete do Prefeito Municipal de Laranjeiras do Sul, em 09 de setembro de 2005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336" w:footer="0" w:bottom="153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58:00Z</dcterms:created>
  <dc:creator>Usuario</dc:creator>
  <dc:description/>
  <dc:language>en-US</dc:language>
  <cp:lastModifiedBy>Daiana</cp:lastModifiedBy>
  <cp:lastPrinted>2005-07-05T10:15:00Z</cp:lastPrinted>
  <dcterms:modified xsi:type="dcterms:W3CDTF">2005-09-09T11:58:00Z</dcterms:modified>
  <cp:revision>2</cp:revision>
  <dc:subject/>
  <dc:title>Projeto de Lei nº</dc:title>
</cp:coreProperties>
</file>