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LEI Nº 026/2005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5/08/2005</w:t>
      </w:r>
    </w:p>
    <w:p>
      <w:pPr>
        <w:pStyle w:val="Normal"/>
        <w:ind w:left="396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SÚMULA:</w:t>
      </w:r>
      <w:r>
        <w:rPr/>
        <w:t xml:space="preserve"> </w:t>
      </w:r>
      <w:r>
        <w:rPr>
          <w:sz w:val="24"/>
          <w:szCs w:val="24"/>
        </w:rPr>
        <w:t>Autoriza o Poder Executivo Municipal a Conceder Incentivo para Implantação e Desenvolvimento Empresarial e estabelece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conceder incentivo para implantação de empresa Supermercado Cascatinha de propriedade do Senhor Gilberto Veronese, brasileiro, casado, empresário, residente e domiciliado em Laranjeiras do Sul, na rodovia BR 277 455, portador do RG, nº 3.599.701-6 SSP/PR e CPF nº 523.806.539-6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empreendimento de que trata o artigo terá aproximadamente 12.000 metros quadrados de área construída, a ser implantado na esquina da Rua Santana com a Rua João Rocha Loures, Bairro Jabuticabal, sendo parte da chácara nº 60 do Rocio do Patrimônio Municipal, com matrícula nº 24.562 constante no Registro Geral de Imóveis e Hipotecas, Comarca de Laranjeiras do Su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incentivo será concedido na forma de isenção de tributos municipais, conforme consta da Lei Municipal nº 11/84, regulamentada através de Decreto nº 044/92, art. 8º, incisos I, II e III e art. 10, compreendendo a execução de terraplanagem, drenagem do imóvel com aproximadamente 150 metros lineares de tubos de concreto com 40 cm de diâmetro, mudança de localização da rede de energia elétrica, conforme orçamento a ser realizado pela COP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§1º.</w:t>
      </w:r>
      <w:r>
        <w:rPr>
          <w:sz w:val="24"/>
          <w:szCs w:val="24"/>
        </w:rPr>
        <w:t xml:space="preserve"> A isenção de que trata o artigo terá validade pelo prazo 2 (dois) anos após a conclusão da obra, em um prazo máximo até o final do ano de 2012 (dois mil e doze), sendo que o beneficiário terá o prazo de 01 (um) ano para o início da obra sob pena de prescrição do benefício ora conced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Caso verifique-se a paralisação da obra pelo período superior a 01 (um) ano, fica o Poder Executivo Municipal através de Decreto, autorizado a suspender os incentivos a obra concedi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15 de agost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46:00Z</dcterms:created>
  <dc:creator>PREFEITURA MUNICIPAL</dc:creator>
  <dc:description/>
  <dc:language>en-US</dc:language>
  <cp:lastModifiedBy>Daiana</cp:lastModifiedBy>
  <cp:lastPrinted>2005-08-12T13:34:00Z</cp:lastPrinted>
  <dcterms:modified xsi:type="dcterms:W3CDTF">2005-08-12T16:34:00Z</dcterms:modified>
  <cp:revision>3</cp:revision>
  <dc:subject/>
  <dc:title>PROJETO DE LEI Nº 021/2001</dc:title>
</cp:coreProperties>
</file>