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8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de acordo com aprovação no Concurso Público Municipal n.º 001/2004, Homologado através da Portaria n.º 158/2004, de 15/06/2004, as senhoras abaixo relacionadas para exercerem Cargo de Provimento Efetivo no Quadro de Pessoal desta Prefeitura Municipal, no Regime Jurídico Ún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  <w:gridCol w:w="2127"/>
        <w:gridCol w:w="1701"/>
        <w:gridCol w:w="22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ni Wrub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28.850-0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8/20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li de Fátima Cast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61.363-9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Hofman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86.054-8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ortol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81.745-4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. Prefeito Municipal de Laranjeiras do Sul-PR, 04 de Agost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6:00Z</dcterms:created>
  <dc:creator>Vainer</dc:creator>
  <dc:description/>
  <dc:language>en-US</dc:language>
  <cp:lastModifiedBy>MARCOS AURÉLIO</cp:lastModifiedBy>
  <cp:lastPrinted>2005-08-04T11:14:00Z</cp:lastPrinted>
  <dcterms:modified xsi:type="dcterms:W3CDTF">2005-08-04T18:26:00Z</dcterms:modified>
  <cp:revision>2</cp:revision>
  <dc:subject/>
  <dc:title>CNPJ 76</dc:title>
</cp:coreProperties>
</file>