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59/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ITENS EXCLUSIVOS PARA ME/EPP/MEI SEDIADOS NA CANTUQUIRIGUAÇU E PRIORIDADE PARA ME/EPP/MEI SEDIADAS NO MUNICÍPIO</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LOTE”,</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CONTRATAÇÃO DE PESSOA JURÍDICA PARA SERVIÇOS DE BORRACHARIA, VISANDO ATENDER AS NECESSIDADES DOS VEÍCULOS E MÁQUINAS PERTENCENTES AO MUNICÍPIO DE LARANJEIRAS DO SUL/PR,</w:t>
      </w:r>
      <w:r>
        <w:rPr>
          <w:rFonts w:cs="Arial" w:ascii="Arial" w:hAnsi="Arial"/>
          <w:sz w:val="20"/>
          <w:szCs w:val="20"/>
        </w:rPr>
        <w:t xml:space="preserve"> 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08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REGISTRO DE PREÇOS PARA CONTRATAÇÃO DE PESSOA JURÍDICA PARA SERVIÇOS DE BORRACHARIA, VISANDO ATENDER AS NECESSIDADES DOS VEÍCULOS E MÁQUINAS PERTENCENTES AO MUNICÍPIO DE LARANJEIRAS DO SUL/PR</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jc w:val="both"/>
        <w:rPr>
          <w:rFonts w:ascii="Arial" w:hAnsi="Arial" w:cs="Arial"/>
          <w:sz w:val="18"/>
          <w:szCs w:val="18"/>
        </w:rPr>
      </w:pPr>
      <w:r>
        <w:rPr>
          <w:rFonts w:cs="Arial" w:ascii="Arial" w:hAnsi="Arial"/>
          <w:sz w:val="18"/>
          <w:szCs w:val="18"/>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e estejam sediadas na Região da Cantuquiriguaçu,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bCs/>
          <w:color w:val="000000"/>
          <w:sz w:val="20"/>
          <w:szCs w:val="20"/>
          <w:highlight w:val="yellow"/>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59/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59/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execução:</w:t>
      </w:r>
      <w:r>
        <w:rPr>
          <w:rFonts w:cs="Arial" w:ascii="Arial" w:hAnsi="Arial"/>
          <w:sz w:val="20"/>
          <w:szCs w:val="20"/>
        </w:rPr>
        <w:t xml:space="preserve"> conforme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autoSpaceDE w:val="false"/>
        <w:jc w:val="both"/>
        <w:rPr/>
      </w:pPr>
      <w:r>
        <w:rPr>
          <w:rFonts w:cs="Arial" w:ascii="Arial" w:hAnsi="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execução:</w:t>
      </w:r>
      <w:r>
        <w:rPr>
          <w:rFonts w:cs="Arial" w:ascii="Arial" w:hAnsi="Arial"/>
          <w:sz w:val="20"/>
          <w:szCs w:val="20"/>
        </w:rPr>
        <w:t xml:space="preserve"> </w:t>
      </w:r>
      <w:bookmarkEnd w:id="0"/>
      <w:bookmarkEnd w:id="1"/>
      <w:bookmarkEnd w:id="2"/>
      <w:bookmarkEnd w:id="3"/>
      <w:bookmarkEnd w:id="4"/>
      <w:r>
        <w:rPr>
          <w:rFonts w:cs="Arial" w:ascii="Arial" w:hAnsi="Arial"/>
          <w:sz w:val="20"/>
          <w:szCs w:val="20"/>
        </w:rPr>
        <w:t>conforme termo de referência.</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e Micro Empreendedores Individuais,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205"/>
        <w:gridCol w:w="981"/>
        <w:gridCol w:w="701"/>
        <w:gridCol w:w="701"/>
        <w:gridCol w:w="1122"/>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 - PNEU 12 X 16,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BICO DE CÂMARA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2X16,5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DE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2X16,5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8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2 X 16,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9.35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 - PNEU 12,5/80 X 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BICO DE CÂMARA 12,5 /80X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2,5 80X18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2,5/80 X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2,5 /80X18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03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 - Lote 003 - PNEU 1400X2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BICO DE CÂMERA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DE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400X24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400X24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400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3.145,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 - Lote 004 - PNEU 17,5 X 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BICO DE CÂMERA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DE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7,5 X 25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7,5 X 25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7,5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4.00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 - Lote 005 - PNEU 19,5 X 2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9,5 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4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BICO DE CÂMERA 19,5 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19,5 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DE PNEU 19,5 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9,5 X24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9,5 X24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5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9,5 X 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64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 - Lote 006 - PNEU 1000 R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BICO DE CÂMERA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6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000 R20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000 R20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7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000 R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0.05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 - Lote 007 - PNEU 275 X 2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DE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275 X22,5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275 X22,5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8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27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0.29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8 - Lote 008 - PNEU 295 X 2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95 X 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295 X 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DE PNEU 295 X 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295 X22,5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295 X22,5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295 X2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5.89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9 - Lote 009 - PNEU 215/75 X 17,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DE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215/75 X17,5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275/75 X17,5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215/75 X1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8.69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0 - Lote 010 - PNEU 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3 COM REFI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ARO 1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3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3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03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1 - Lote 011 - PNEU 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4 COM REFI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ARO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4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4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4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ARO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ARO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82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2 - Lote 012 - PNEU 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5 COM REFI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5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5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5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ARO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785,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3 - Lote 013 - PNEU 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6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6 COM REFI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6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6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7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ARO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0.76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4 - Lote 014 - PNEU 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7 COM REFI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7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8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7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ARO 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355,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5 - Lote 015 - PNEU 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8 COM REFI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8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8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ARO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355,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6 - Lote 016 - PNEU 23.1 - 2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3.1 - 26 COM REFI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ARA PNEUS SEM CÂMARA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DE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23.1 - 26 QUANDO SE DESMONTA E MONTA O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23.1 – 26   QUANDO MUDA DE EIXO SEM DESMON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4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23.1 -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81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2.15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rPr>
          <w:rFonts w:ascii="Arial" w:hAnsi="Arial" w:cs="Arial"/>
          <w:sz w:val="20"/>
          <w:szCs w:val="20"/>
          <w:lang w:val="en-US"/>
        </w:rPr>
      </w:pPr>
      <w:r>
        <w:rPr>
          <w:lang w:val="en-US" w:eastAsia="en-US"/>
        </w:rPr>
        <w:drawing>
          <wp:inline distT="0" distB="0" distL="0" distR="0">
            <wp:extent cx="5622290" cy="7604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1" r="-1" b="-1"/>
                    <a:stretch>
                      <a:fillRect/>
                    </a:stretch>
                  </pic:blipFill>
                  <pic:spPr bwMode="auto">
                    <a:xfrm>
                      <a:off x="0" y="0"/>
                      <a:ext cx="5622290" cy="760476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608320" cy="819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08320" cy="819467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579745" cy="819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579745" cy="819467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579745" cy="819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579745" cy="819467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608320" cy="819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608320" cy="819467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565775" cy="819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5565775" cy="8194675"/>
                    </a:xfrm>
                    <a:prstGeom prst="rect">
                      <a:avLst/>
                    </a:prstGeom>
                  </pic:spPr>
                </pic:pic>
              </a:graphicData>
            </a:graphic>
          </wp:inline>
        </w:drawing>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59/2022.</w:t>
      </w:r>
    </w:p>
    <w:p>
      <w:pPr>
        <w:pStyle w:val="Normal"/>
        <w:jc w:val="both"/>
        <w:rPr>
          <w:rFonts w:ascii="Arial" w:hAnsi="Arial" w:cs="Arial"/>
          <w:b/>
          <w:b/>
          <w:sz w:val="20"/>
          <w:szCs w:val="20"/>
          <w:u w:val="single"/>
        </w:rPr>
      </w:pPr>
      <w:r>
        <w:rPr>
          <w:rFonts w:cs="Arial" w:ascii="Arial" w:hAnsi="Arial"/>
          <w:b/>
          <w:sz w:val="20"/>
          <w:szCs w:val="20"/>
        </w:rPr>
        <w:t>OBJETO: REGISTRO DE PREÇOS PARA CONTRATAÇÃO DE PESSOA JURÍDICA PARA SERVIÇOS DE BORRACHARIA, VISANDO ATENDER AS NECESSIDADES DOS VEÍCULOS E MÁQUINAS PERTENCENTES AO MUNICÍPIO DE LARANJEIRAS DO SUL/PR</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59/2022</w:t>
      </w:r>
      <w:r>
        <w:rPr>
          <w:rFonts w:cs="Arial" w:ascii="Arial" w:hAnsi="Arial"/>
          <w:sz w:val="20"/>
          <w:szCs w:val="20"/>
        </w:rPr>
        <w:t xml:space="preserve">, cujo objeto é o </w:t>
      </w:r>
      <w:r>
        <w:rPr>
          <w:rFonts w:cs="Arial" w:ascii="Arial" w:hAnsi="Arial"/>
          <w:b/>
          <w:sz w:val="20"/>
          <w:szCs w:val="20"/>
        </w:rPr>
        <w:t xml:space="preserve">REGISTRO DE PREÇOS PARA CONTRATAÇÃO DE PESSOA JURÍDICA PARA SERVIÇOS DE BORRACHARIA, VISANDO ATENDER AS NECESSIDADES DOS VEÍCULOS E MÁQUINAS PERTENCENTES AO MUNICÍPIO DE LARANJEIRAS DO SUL/PR,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59/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59</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u w:val="single"/>
        </w:rPr>
      </w:pPr>
      <w:r>
        <w:rPr>
          <w:rFonts w:cs="Arial" w:ascii="Arial" w:hAnsi="Arial"/>
          <w:b/>
          <w:sz w:val="20"/>
          <w:szCs w:val="20"/>
        </w:rPr>
        <w:t>OBJETO: REGISTRO DE PREÇOS PARA CONTRATAÇÃO DE PESSOA JURÍDICA PARA SERVIÇOS DE BORRACHARIA, VISANDO ATENDER AS NECESSIDADES DOS VEÍCULOS E MÁQUINAS PERTENCENTES AO MUNICÍPIO DE LARANJEIRAS DO SUL/P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terá profissionais qualificados e capacitados para a execução dos serviços relacionados ao objeto licitatóri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highlight w:val="yellow"/>
              </w:rPr>
              <w:t>xxx</w:t>
            </w:r>
            <w:r>
              <w:rPr>
                <w:rStyle w:val="StrongEmphasis"/>
                <w:rFonts w:cs="Arial" w:ascii="Arial" w:hAnsi="Arial"/>
                <w:sz w:val="20"/>
              </w:rPr>
              <w:t>/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 xml:space="preserve">PREGÃO PRESENCIAL Nº </w:t>
      </w:r>
      <w:r>
        <w:rPr>
          <w:rFonts w:cs="Arial" w:ascii="Arial" w:hAnsi="Arial"/>
          <w:sz w:val="20"/>
          <w:szCs w:val="20"/>
          <w:highlight w:val="yellow"/>
        </w:rPr>
        <w:t>xxx</w:t>
      </w:r>
      <w:r>
        <w:rPr>
          <w:rFonts w:cs="Arial" w:ascii="Arial" w:hAnsi="Arial"/>
          <w:sz w:val="20"/>
          <w:szCs w:val="20"/>
        </w:rPr>
        <w:t>/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REGISTRO DE PREÇOS PARA CONTRATAÇÃO DE PESSOA JURÍDICA PARA SERVIÇOS DE BORRACHARIA, VISANDO ATENDER AS NECESSIDADES DOS VEÍCULOS E MÁQUINAS PERTENCENTES AO MUNICÍPIO DE LARANJEIRAS DO SUL/PR</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 xml:space="preserve">2.2. </w:t>
      </w:r>
      <w:r>
        <w:rPr>
          <w:sz w:val="20"/>
          <w:szCs w:val="20"/>
        </w:rPr>
        <w:t>A presente ata de registro de preços poderá ser rescindido no caso de chamamento e posse de profissional ao concurso público, aprovado para o cargo, não sendo assegurado à contratada qualquer indenização.</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Demais exigências constam no Anexo II, Termo de Referência deste edit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  e II (Termo de Referência).</w:t>
      </w:r>
    </w:p>
    <w:p>
      <w:pPr>
        <w:pStyle w:val="Normal"/>
        <w:jc w:val="both"/>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Conforme consta no Anexo II, Termo de Referência.</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8"/>
      <w:footerReference w:type="default" r:id="rId9"/>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99">
          <wp:simplePos x="0" y="0"/>
          <wp:positionH relativeFrom="column">
            <wp:posOffset>-196215</wp:posOffset>
          </wp:positionH>
          <wp:positionV relativeFrom="paragraph">
            <wp:posOffset>-16510</wp:posOffset>
          </wp:positionV>
          <wp:extent cx="1295400" cy="102870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Courier New" w:hAnsi="Courier New" w:cs="Courier New"/>
      <w:b/>
      <w:sz w:val="28"/>
    </w:rPr>
  </w:style>
  <w:style w:type="character" w:styleId="WW8Num6z1">
    <w:name w:val="WW8Num6z1"/>
    <w:qFormat/>
    <w:rPr>
      <w:rFonts w:ascii="Courier New" w:hAnsi="Courier New" w:cs="Courier New"/>
      <w:sz w:val="24"/>
    </w:rPr>
  </w:style>
  <w:style w:type="character" w:styleId="WW8Num8z0">
    <w:name w:val="WW8Num8z0"/>
    <w:qFormat/>
    <w:rPr>
      <w:rFonts w:ascii="Arial" w:hAnsi="Arial" w:cs="Arial"/>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ahoma" w:hAnsi="Tahoma" w:cs="Tahoma"/>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3">
    <w:name w:val="WW8Num24z3"/>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 w:hAnsi="Arial" w:eastAsia="Calibri" w:cs="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 w:hAnsi="Courier New" w:cs="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0:00Z</dcterms:created>
  <dc:creator>Comunica</dc:creator>
  <dc:description/>
  <cp:keywords/>
  <dc:language>en-US</dc:language>
  <cp:lastModifiedBy>Usuário</cp:lastModifiedBy>
  <cp:lastPrinted>2021-07-20T16:59:00Z</cp:lastPrinted>
  <dcterms:modified xsi:type="dcterms:W3CDTF">2022-05-26T19:14:00Z</dcterms:modified>
  <cp:revision>7</cp:revision>
  <dc:subject/>
  <dc:title>OF/049/GAB</dc:title>
</cp:coreProperties>
</file>